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1390650</wp:posOffset>
            </wp:positionV>
            <wp:extent cx="6863080" cy="3517900"/>
            <wp:effectExtent l="0" t="0" r="0" b="0"/>
            <wp:wrapNone/>
            <wp:docPr id="1" name="fruitsofAutum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uitsofAutum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054100</wp:posOffset>
                </wp:positionH>
                <wp:positionV relativeFrom="paragraph">
                  <wp:posOffset>-337185</wp:posOffset>
                </wp:positionV>
                <wp:extent cx="7560310" cy="208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he fruits of life in the Holy Spir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re as rich and vari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s the fruits of autumn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3.8pt;mso-wrap-distance-left:2.9pt;mso-wrap-distance-right:2.9pt;mso-wrap-distance-top:2.9pt;mso-wrap-distance-bottom:2.9pt;margin-top:-26.55pt;mso-position-vertical-relative:text;margin-left:-8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he fruits of life in the Holy Spiri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re as rich and varied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s the fruits of autum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689600</wp:posOffset>
                </wp:positionH>
                <wp:positionV relativeFrom="paragraph">
                  <wp:posOffset>11478260</wp:posOffset>
                </wp:positionV>
                <wp:extent cx="7560310" cy="2354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hat gifts has the Spirit giv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o enrich the li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8" w:before="0" w:after="12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f people in our community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5.4pt;mso-wrap-distance-left:2.9pt;mso-wrap-distance-right:2.9pt;mso-wrap-distance-top:2.9pt;mso-wrap-distance-bottom:2.9pt;margin-top:903.8pt;mso-position-vertical-relative:text;margin-left:-44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hat gifts has the Spirit giv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o enrich the liv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8" w:before="0" w:after="12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f people in our communi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922655</wp:posOffset>
                </wp:positionH>
                <wp:positionV relativeFrom="paragraph">
                  <wp:posOffset>4908550</wp:posOffset>
                </wp:positionV>
                <wp:extent cx="7560310" cy="4620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6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hat are the fruits borne</w:t>
                              <w:br/>
                              <w:t>by your life in the Holy Spiri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6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hat are the fruits of the life</w:t>
                              <w:br/>
                              <w:t>of our communit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6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nd who benefits from them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3.8pt;mso-wrap-distance-left:2.9pt;mso-wrap-distance-right:2.9pt;mso-wrap-distance-top:2.9pt;mso-wrap-distance-bottom:2.9pt;margin-top:386.5pt;mso-position-vertical-relative:text;margin-left:-72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6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hat are the fruits borne</w:t>
                        <w:br/>
                        <w:t>by your life in the Holy Spirit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6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hat are the fruits of the life</w:t>
                        <w:br/>
                        <w:t>of our community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6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nd who benefits from th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56:00Z</dcterms:created>
  <dc:creator>Kathryn Turner</dc:creator>
  <dc:description/>
  <dc:language>en-US</dc:language>
  <cp:lastModifiedBy>Kathryn Turner</cp:lastModifiedBy>
  <dcterms:modified xsi:type="dcterms:W3CDTF">2015-05-12T18:56:00Z</dcterms:modified>
  <cp:revision>3</cp:revision>
  <dc:subject/>
  <dc:title/>
</cp:coreProperties>
</file>